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reed Record Form </w:t>
        <w:tab/>
        <w:tab/>
        <w:t>Peer Review MD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Date of meeting</w:t>
        <w:tab/>
      </w:r>
    </w:p>
    <w:p>
      <w:pPr>
        <w:pStyle w:val="Normal"/>
        <w:rPr>
          <w:b/>
          <w:b/>
        </w:rPr>
      </w:pPr>
      <w:r>
        <w:rPr>
          <w:b/>
        </w:rPr>
        <w:t>Priest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viewer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b/>
          <w:b/>
        </w:rPr>
      </w:pPr>
      <w:r>
        <w:rPr>
          <w:b/>
        </w:rPr>
        <w:t>Key points which the priest wished to discuss.</w:t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b/>
        </w:rPr>
        <w:t>2  Any matters to be highlighted for the Bishop’s attention</w:t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b/>
        </w:rPr>
        <w:t>Reflection on Development Objectives</w:t>
        <w:tab/>
      </w:r>
      <w:r>
        <w:rPr>
          <w:b/>
          <w:i/>
        </w:rPr>
        <w:t xml:space="preserve"> </w:t>
      </w:r>
    </w:p>
    <w:p>
      <w:pPr>
        <w:pStyle w:val="Normal"/>
        <w:spacing w:before="0" w:after="20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velopment Objectiv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 what extent has this been progressed? How fruitful has this been?  Who has benefited? Is this genuinely work in progress? Is a boost needed?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4</w:t>
        <w:tab/>
        <w:t xml:space="preserve">Any actions to be taken by the Reviewer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360"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b/>
        </w:rPr>
        <w:t xml:space="preserve">Amendments or additions to the current Ministerial Development Objectives. (Priority order.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bjective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ext Step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bjective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ext Step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bjective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ext Step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bjective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ext Step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contextualSpacing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Objective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Next Step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Signed (Priest)</w:t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Signed (Reviewer)</w:t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134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n-GB"/>
      </w:rPr>
      <w:t xml:space="preserve">Diocese of Durham MDR Peer Review Agreed Record 2019                                                                                                                                       </w:t>
    </w:r>
    <w:r>
      <w:rPr>
        <w:lang w:val="en-GB" w:eastAsia="en-US"/>
      </w:rPr>
      <w:drawing>
        <wp:inline distT="0" distB="0" distL="0" distR="0">
          <wp:extent cx="3952240" cy="581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6000" w:leader="none"/>
      </w:tabs>
      <w:spacing w:before="0" w:after="200"/>
      <w:rPr/>
    </w:pPr>
    <w:r>
      <w:rPr>
        <w:lang w:val="en-GB" w:eastAsia="en-US"/>
      </w:rPr>
      <w:drawing>
        <wp:inline distT="0" distB="0" distL="0" distR="0">
          <wp:extent cx="1733550" cy="438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TabletextChar">
    <w:name w:val="Table text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TextBody"/>
    <w:qFormat/>
    <w:pPr>
      <w:suppressAutoHyphens w:val="true"/>
      <w:spacing w:before="120" w:after="12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3F4881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2:00Z</dcterms:created>
  <dc:creator>Ian Jagger</dc:creator>
  <dc:description/>
  <cp:keywords/>
  <dc:language>en-US</dc:language>
  <cp:lastModifiedBy>Alan Bartlett</cp:lastModifiedBy>
  <cp:lastPrinted>2019-06-11T10:44:00Z</cp:lastPrinted>
  <dcterms:modified xsi:type="dcterms:W3CDTF">2021-02-22T15:55:00Z</dcterms:modified>
  <cp:revision>5</cp:revision>
  <dc:subject/>
  <dc:title>Diocese of Durham</dc:title>
</cp:coreProperties>
</file>