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54"/>
        <w:gridCol w:w="3870"/>
      </w:tblGrid>
      <w:tr>
        <w:trPr>
          <w:trHeight w:val="60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anda;Times New Roman" w:ascii="Veranda;Times New Roman" w:hAnsi="Veranda;Times New Roman"/>
                <w:b/>
                <w:szCs w:val="24"/>
              </w:rPr>
              <w:t xml:space="preserve">Person Specification for </w:t>
            </w:r>
            <w:r>
              <w:rPr>
                <w:rFonts w:cs="Veranda;Times New Roman" w:ascii="Veranda;Times New Roman" w:hAnsi="Veranda;Times New Roman"/>
                <w:b/>
                <w:color w:val="000000"/>
                <w:szCs w:val="24"/>
              </w:rPr>
              <w:t>Senior (Science)Technician</w:t>
            </w:r>
            <w:r>
              <w:rPr>
                <w:rFonts w:cs="Veranda;Times New Roman" w:ascii="Veranda;Times New Roman" w:hAnsi="Veranda;Times New Roman"/>
                <w:b/>
                <w:szCs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Veranda;Times New Roman" w:hAnsi="Veranda;Times New Roman" w:cs="Veranda;Times New Roman"/>
                <w:b/>
                <w:b/>
                <w:sz w:val="20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anda;Times New Roman" w:hAnsi="Veranda;Times New Roman" w:cs="Veranda;Times New Roman"/>
                <w:b/>
                <w:b/>
                <w:i/>
                <w:i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i/>
                <w:sz w:val="20"/>
              </w:rPr>
              <w:t>St. Hild’s is committed to safeguarding and promoting the welfare of children and young people and expects all staff, volunteers and visitors to share this commitment.</w:t>
            </w:r>
          </w:p>
          <w:p>
            <w:pPr>
              <w:pStyle w:val="Normal"/>
              <w:spacing w:lineRule="exact" w:line="180"/>
              <w:jc w:val="center"/>
              <w:rPr>
                <w:rFonts w:ascii="Veranda;Times New Roman" w:hAnsi="Veranda;Times New Roman" w:cs="Veranda;Times New Roman"/>
                <w:b/>
                <w:b/>
                <w:i/>
                <w:i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i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b/>
                <w:b/>
                <w:sz w:val="20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  <w:t>Criter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  <w:t>Essenti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  <w:t>Desirable</w:t>
            </w:r>
          </w:p>
        </w:tc>
      </w:tr>
      <w:tr>
        <w:trPr>
          <w:trHeight w:val="9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anda;Times New Roman" w:hAnsi="Veranda;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Veranda;Times New Roman" w:hAnsi="Veranda;Times New Roman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Arial" w:ascii="Veranda;Times New Roman" w:hAnsi="Veranda;Times New Roman"/>
                <w:b/>
                <w:sz w:val="20"/>
              </w:rPr>
              <w:t>Qualifications and Training</w:t>
            </w:r>
          </w:p>
          <w:p>
            <w:pPr>
              <w:pStyle w:val="Normal"/>
              <w:overflowPunct w:val="true"/>
              <w:textAlignment w:val="auto"/>
              <w:rPr>
                <w:rFonts w:ascii="Veranda;Times New Roman" w:hAnsi="Veranda;Times New Roman" w:cs="Arial"/>
                <w:b/>
                <w:b/>
                <w:sz w:val="20"/>
              </w:rPr>
            </w:pPr>
            <w:r>
              <w:rPr>
                <w:rFonts w:cs="Arial" w:ascii="Veranda;Times New Roman" w:hAnsi="Veranda;Times New Roman"/>
                <w:b/>
                <w:sz w:val="20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5 GCSEs (A – C) or equivalent including English and Maths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Science related qualification(s) at Level 2 or higher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Science related qualifications at Level 3 or higher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Radiation Protection Supervisor (RPS)</w:t>
            </w:r>
          </w:p>
        </w:tc>
      </w:tr>
      <w:tr>
        <w:trPr>
          <w:trHeight w:val="11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anda;Times New Roman" w:hAnsi="Veranda;Times New Roman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Veranda;Times New Roman" w:hAnsi="Veranda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Arial" w:ascii="Veranda;Times New Roman" w:hAnsi="Veranda;Times New Roman"/>
                <w:b/>
                <w:sz w:val="20"/>
              </w:rPr>
              <w:t>Professional Development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sz w:val="22"/>
                <w:szCs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Evidence of appropriate professional developm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 xml:space="preserve">Leading aspects of professional development across the Science Department. 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  <w:t>Experienc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Previous experience of working as a Science technician within an educational setting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Detailed knowledge of COSHH and ESCC regulations in relation to the safe handling and storage of chemicals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anda;Times New Roman" w:hAnsi="Veranda;Times New Roman" w:cs="Arial"/>
                <w:color w:val="000000"/>
                <w:sz w:val="20"/>
                <w:szCs w:val="22"/>
              </w:rPr>
            </w:pPr>
            <w:r>
              <w:rPr>
                <w:rFonts w:cs="Arial" w:ascii="Veranda;Times New Roman" w:hAnsi="Veranda;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Arial"/>
                <w:b/>
                <w:b/>
                <w:sz w:val="20"/>
              </w:rPr>
            </w:pPr>
            <w:r>
              <w:rPr>
                <w:rFonts w:cs="Arial" w:ascii="Veranda;Times New Roman" w:hAnsi="Veranda;Times New Roman"/>
                <w:b/>
                <w:sz w:val="20"/>
              </w:rPr>
              <w:t>Knowledge and skill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Knowledge of Health &amp; Safety legislation as how it relates to the Science curriculum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Possess good ICT skills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Good interpersonal and communication skills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Deep knowledge of the Science curriculum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Veranda;Times New Roman" w:ascii="Veranda;Times New Roman" w:hAnsi="Veranda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b/>
                <w:b/>
                <w:sz w:val="20"/>
              </w:rPr>
            </w:pPr>
            <w:r>
              <w:rPr>
                <w:rFonts w:cs="Veranda;Times New Roman" w:ascii="Veranda;Times New Roman" w:hAnsi="Veranda;Times New Roman"/>
                <w:b/>
                <w:sz w:val="20"/>
              </w:rPr>
              <w:t>Personal Attribute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Highly organised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 xml:space="preserve">Highest levels of professional and personal integrity.  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 xml:space="preserve">Personal resilience, persistence and perseverance.  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Commitment to undertaking training where required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Ability to work under own initiative and be self-motivated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Ability to work effectively as part of a team and individually.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eastAsia="Veranda;Times New Roman" w:cs="Veranda;Times New Roman" w:ascii="Veranda;Times New Roman" w:hAnsi="Veranda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  <w:t>Ability to establish positive relationships with pupils</w:t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anda;Times New Roman" w:hAnsi="Veranda;Times New Roman" w:cs="Veranda;Times New Roman"/>
                <w:color w:val="000000"/>
                <w:sz w:val="22"/>
                <w:szCs w:val="22"/>
              </w:rPr>
            </w:pPr>
            <w:r>
              <w:rPr>
                <w:rFonts w:cs="Veranda;Times New Roman" w:ascii="Veranda;Times New Roman" w:hAnsi="Veranda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Veranda;Times New Roman" w:hAnsi="Veranda;Times New Roman" w:cs="Veranda;Times New Roman"/>
          <w:sz w:val="22"/>
          <w:szCs w:val="22"/>
          <w:lang w:val="en-US" w:eastAsia="en-US"/>
        </w:rPr>
      </w:pPr>
      <w:r>
        <w:rPr>
          <w:rFonts w:cs="Veranda;Times New Roman" w:ascii="Veranda;Times New Roman" w:hAnsi="Veranda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409575</wp:posOffset>
            </wp:positionV>
            <wp:extent cx="638175" cy="704850"/>
            <wp:effectExtent l="0" t="0" r="0" b="0"/>
            <wp:wrapTight wrapText="bothSides">
              <wp:wrapPolygon edited="0">
                <wp:start x="7090" y="0"/>
                <wp:lineTo x="3222" y="1748"/>
                <wp:lineTo x="2577" y="2333"/>
                <wp:lineTo x="2255" y="19263"/>
                <wp:lineTo x="5800" y="20722"/>
                <wp:lineTo x="7090" y="20722"/>
                <wp:lineTo x="14505" y="20722"/>
                <wp:lineTo x="15150" y="20722"/>
                <wp:lineTo x="19341" y="18971"/>
                <wp:lineTo x="19019" y="2040"/>
                <wp:lineTo x="16762" y="290"/>
                <wp:lineTo x="12570" y="0"/>
                <wp:lineTo x="70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anda;Times New Roman" w:hAnsi="Veranda;Times New Roman" w:cs="Veranda;Times New Roman"/>
          <w:sz w:val="22"/>
          <w:szCs w:val="22"/>
        </w:rPr>
      </w:pPr>
      <w:r>
        <w:rPr>
          <w:rFonts w:cs="Veranda;Times New Roman" w:ascii="Veranda;Times New Roman" w:hAnsi="Veranda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and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ascii="CG Times;Times New Roman" w:hAnsi="CG Times;Times New Roman" w:cs="CG Times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C1064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8:00Z</dcterms:created>
  <dc:creator>sp3</dc:creator>
  <dc:description/>
  <dc:language>en-US</dc:language>
  <cp:lastModifiedBy>Seymour.C</cp:lastModifiedBy>
  <cp:lastPrinted>2016-03-23T15:02:00Z</cp:lastPrinted>
  <dcterms:modified xsi:type="dcterms:W3CDTF">2018-06-15T06:50:00Z</dcterms:modified>
  <cp:revision>4</cp:revision>
  <dc:subject/>
  <dc:title/>
</cp:coreProperties>
</file>